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HI: Results of Second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Dien Hong Printing JSC has disclosed the results of its Annual General Meeting of Shareholders held on 25/02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Report of Manager on operation results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on results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. Output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ize 17X2: 1,535,645,939 pages (compared to 2011: 97.92%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ize 17X24: 629,209,552 pages (compared to 2011: 88.32%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b. Value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8,849,175,175 (compared to 2011: 56.83%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before tax: - VND 2,745,635,109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Report of BOD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Report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Report on dissolution of the company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Approving regulations, duties, work regulations... List of the liquidation of the company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6. The liquidation of the company is authorized to decide contents related to the liquidation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7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3-26T03:55:00Z</dcterms:modified>
  <cp:revision>32</cp:revision>
  <dc:subject/>
  <dc:title>Tæng c«ng ty s«ng ®µ</dc:title>
</cp:coreProperties>
</file>